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Open Sans Condensed;Times New Roman" w:hAnsi="Open Sans Condensed;Times New Roman" w:cs="Open Sans Condensed;Times New Roman"/>
          <w:caps/>
          <w:color w:val="111111"/>
          <w:spacing w:val="15"/>
          <w:sz w:val="60"/>
          <w:szCs w:val="60"/>
        </w:rPr>
      </w:pPr>
      <w:r>
        <w:rPr>
          <w:rFonts w:cs="Open Sans Condensed;Times New Roman" w:ascii="Open Sans Condensed;Times New Roman" w:hAnsi="Open Sans Condensed;Times New Roman"/>
          <w:caps/>
          <w:color w:val="111111"/>
          <w:spacing w:val="15"/>
          <w:sz w:val="60"/>
          <w:szCs w:val="60"/>
        </w:rPr>
        <w:t>GIOCHI 'FAI DA TE' PER COMBATTERE LA NOIA</w:t>
      </w:r>
    </w:p>
    <w:p>
      <w:pPr>
        <w:pStyle w:val="Normal"/>
        <w:shd w:fill="FFFFFF" w:val="clear"/>
        <w:rPr>
          <w:rFonts w:ascii="Archivo Narrow;Times New Roman" w:hAnsi="Archivo Narrow;Times New Roman" w:cs="Archivo Narrow;Times New Roman"/>
          <w:caps/>
          <w:color w:val="888888"/>
          <w:spacing w:val="15"/>
          <w:sz w:val="20"/>
          <w:szCs w:val="20"/>
        </w:rPr>
      </w:pPr>
      <w:r>
        <w:rPr>
          <w:rFonts w:cs="Archivo Narrow;Times New Roman" w:ascii="Archivo Narrow;Times New Roman" w:hAnsi="Archivo Narrow;Times New Roman"/>
          <w:caps/>
          <w:color w:val="888888"/>
          <w:spacing w:val="15"/>
          <w:sz w:val="20"/>
          <w:szCs w:val="20"/>
        </w:rPr>
      </w:r>
    </w:p>
    <w:p>
      <w:pPr>
        <w:pStyle w:val="Normal"/>
        <w:shd w:fill="6F0D41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905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t>In questi giorni difficili in cui le scuole sono chiuse ed i bambini devono restare in casa, abbiamo pensato di proporvi qualche gioco “fai da te” educativo per le diverse età.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Travaso dei materiali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contenitori con tappo, riso o lenticchie o fagioli, cucchiai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travasare i materiali da un contenitore all’altro, direttamente o con l’uso del cucchiai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coordinazione oculo-manuale, integrazione bi-manuale, motricità fin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1-3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Chiavi colorate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scatola di cartone e cartoncin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inserire le chiavi, fatte con i cartoncini colorati, nella fessura corrispondente in base al color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coordinazione occhio-mano, motricità fine, orientamento degli oggetti, associazione color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2-4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Tappi, che passione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</w:t>
      </w:r>
      <w:r>
        <w:rPr>
          <w:rFonts w:cs="Lato;Times New Roman" w:ascii="Lato;Times New Roman" w:hAnsi="Lato;Times New Roman"/>
          <w:color w:val="444444"/>
        </w:rPr>
        <w:t>: collo e tappi di contenitori/bottiglie, base di cartone, coll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</w:t>
      </w:r>
      <w:r>
        <w:rPr>
          <w:rFonts w:cs="Lato;Times New Roman" w:ascii="Lato;Times New Roman" w:hAnsi="Lato;Times New Roman"/>
          <w:color w:val="444444"/>
        </w:rPr>
        <w:t>: associare e avvitare il tappo nel collo corrett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coordinazione oculo-manuale, motricità fine, attenzione ed esplorazione visiva, competenze cognitiv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 </w:t>
      </w:r>
      <w:r>
        <w:rPr>
          <w:rFonts w:cs="Lato;Times New Roman" w:ascii="Lato;Times New Roman" w:hAnsi="Lato;Times New Roman"/>
          <w:color w:val="444444"/>
        </w:rPr>
        <w:t>2-4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Usiamo le pinze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7620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 </w:t>
      </w:r>
      <w:r>
        <w:rPr>
          <w:rFonts w:cs="Lato;Times New Roman" w:ascii="Lato;Times New Roman" w:hAnsi="Lato;Times New Roman"/>
          <w:color w:val="444444"/>
        </w:rPr>
        <w:t>contenitore a scomparti, ceci, pinza da cucin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spostare i ceci da uno spazio all’altro utilizzando la pinz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coordinazione oculo-manuale, integrazione bi-manuale, motricità fine, presa a pinz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5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Gioielli di pasta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7620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pasta, nastri/cordin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creare una collana di perle utilizzando come perline la past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coordinazione oculo-manuale, integrazione bi-manuale, motricità fine, attenzione/concentrazion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5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Laviamo i panni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 </w:t>
      </w:r>
      <w:r>
        <w:rPr>
          <w:rFonts w:cs="Lato;Times New Roman" w:ascii="Lato;Times New Roman" w:hAnsi="Lato;Times New Roman"/>
          <w:color w:val="444444"/>
        </w:rPr>
        <w:t>barattoli, fogli di schiuma colorati, filo di spago, mollette</w:t>
        <w:br/>
        <w:t>Modalità di gioco: dopo aver creato i vestiti, inserite ogni indumento nella “lavatrice” corrispondente (in base al colore o alla tipologia), contate fino a 10 ed, infine, stendete i vestiti sul filo usando le mollett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gioco simbolico, associazione per categoria, tempi di attesa, pinza superiore, prassi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6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Nutriamo gli animali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 </w:t>
      </w:r>
      <w:r>
        <w:rPr>
          <w:rFonts w:cs="Lato;Times New Roman" w:ascii="Lato;Times New Roman" w:hAnsi="Lato;Times New Roman"/>
          <w:color w:val="444444"/>
        </w:rPr>
        <w:t>ciotole, pon-pon, animaletti, pinza da cucin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dare il “cibo” (pon-pon) agli animali seguendo le sequenze di colori e usando la pinza per trasportarl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gioco simbolico, attenzione sostenuta, memoria di lavoro, il conteggio/riconoscimento dei numeri, la coordinazione occhio-mano, la pinza superior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 </w:t>
      </w:r>
      <w:r>
        <w:rPr>
          <w:rFonts w:cs="Lato;Times New Roman" w:ascii="Lato;Times New Roman" w:hAnsi="Lato;Times New Roman"/>
          <w:color w:val="444444"/>
        </w:rPr>
        <w:t>3-6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Forme e colori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abbassalingua, feltro/cartoncini colorat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abbinare i due abbassalingua che si completan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associazione forma-colore, attenzione visiva, organizzazione spazial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5 anni</w:t>
      </w:r>
    </w:p>
    <w:p>
      <w:pPr>
        <w:pStyle w:val="NormaleWeb"/>
        <w:shd w:fill="FFFFFF" w:val="clear"/>
        <w:spacing w:before="0" w:after="240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t>A ciascuno il suo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12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tappi di plastica colorati, pennarelli, 2 fogli per la grigli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posizionare i tappi colorati secondo la successione della griglia dat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abilità visuo-spaziali, attenzion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5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Tutto dentro!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 </w:t>
      </w:r>
      <w:r>
        <w:rPr>
          <w:rFonts w:cs="Lato;Times New Roman" w:ascii="Lato;Times New Roman" w:hAnsi="Lato;Times New Roman"/>
          <w:color w:val="444444"/>
        </w:rPr>
        <w:t>salvadanaio, clips, bottoni, perline…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inserire nella fessura i piccoli oggett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motricità fine, coordinazione occhio-mano, orientamento degli oggetti, pinza superior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3-5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Seguiamo il modello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  <w:sz w:val="36"/>
          <w:szCs w:val="36"/>
        </w:rPr>
      </w:pPr>
      <w:r>
        <w:rPr>
          <w:rFonts w:cs="Lato;Times New Roman" w:ascii="Lato;Times New Roman" w:hAnsi="Lato;Times New Roman"/>
          <w:color w:val="444444"/>
          <w:sz w:val="36"/>
          <w:szCs w:val="36"/>
        </w:rPr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 </w:t>
      </w:r>
      <w:r>
        <w:rPr>
          <w:rFonts w:cs="Lato;Times New Roman" w:ascii="Lato;Times New Roman" w:hAnsi="Lato;Times New Roman"/>
          <w:color w:val="444444"/>
        </w:rPr>
        <w:t>tappi di plastica colorati, 2 pennarelli e 2 fogli di carta per la grigli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posizionare i tappi nella griglia secondo il modell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capacità visuo-spaziali, attenzione visiva selettiv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4-6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Pallina in equilibrio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428625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linea sul pavimento, pallina, cucchiai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camminare in equilibrio lungo la linea senza far cadere la pallina dal cucchiai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</w:t>
      </w:r>
      <w:r>
        <w:rPr>
          <w:rFonts w:cs="Lato;Times New Roman" w:ascii="Lato;Times New Roman" w:hAnsi="Lato;Times New Roman"/>
          <w:color w:val="444444"/>
        </w:rPr>
        <w:t> coordinazione oculo-manuale, equilibrio dinamico, regolazione tonica, attenzione sostenut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4-7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Anelli colorati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565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fogli, elastici colorati, pennarell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inserire gli elastici alle rispettive dita secondo i modell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motricità fine, prassie visuo-costruttive, gnosie digital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</w:t>
      </w:r>
      <w:r>
        <w:rPr>
          <w:rFonts w:cs="Lato;Times New Roman" w:ascii="Lato;Times New Roman" w:hAnsi="Lato;Times New Roman"/>
          <w:color w:val="444444"/>
        </w:rPr>
        <w:t> 4-7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A corpo libero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fogli, pennarell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</w:t>
      </w:r>
      <w:r>
        <w:rPr>
          <w:rFonts w:cs="Lato;Times New Roman" w:ascii="Lato;Times New Roman" w:hAnsi="Lato;Times New Roman"/>
          <w:color w:val="444444"/>
        </w:rPr>
        <w:t> realizzare cartellini con lettere e numeri, poi pescarne uno e riprodurre, con il proprio corpo, la lettera o il numero uscito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attenzione, capacità di discriminazione, apprendimento lettere e numeri, percezione corporea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 </w:t>
      </w:r>
      <w:r>
        <w:rPr>
          <w:rFonts w:cs="Lato;Times New Roman" w:ascii="Lato;Times New Roman" w:hAnsi="Lato;Times New Roman"/>
          <w:color w:val="444444"/>
        </w:rPr>
        <w:t>5-6 anni</w:t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</w:r>
    </w:p>
    <w:p>
      <w:pPr>
        <w:pStyle w:val="Heading3"/>
        <w:shd w:fill="FFFFFF" w:val="clear"/>
        <w:spacing w:before="360" w:after="225"/>
        <w:rPr>
          <w:rFonts w:ascii="Open Sans Condensed;Times New Roman" w:hAnsi="Open Sans Condensed;Times New Roman" w:cs="Open Sans Condensed;Times New Roman"/>
          <w:color w:val="444444"/>
          <w:sz w:val="36"/>
          <w:szCs w:val="36"/>
        </w:rPr>
      </w:pPr>
      <w:r>
        <w:rPr>
          <w:rFonts w:cs="Open Sans Condensed;Times New Roman" w:ascii="Open Sans Condensed;Times New Roman" w:hAnsi="Open Sans Condensed;Times New Roman"/>
          <w:color w:val="444444"/>
          <w:sz w:val="36"/>
          <w:szCs w:val="36"/>
        </w:rPr>
        <w:t>Facciamo il fiocco</w:t>
      </w:r>
    </w:p>
    <w:p>
      <w:pPr>
        <w:pStyle w:val="Normal"/>
        <w:shd w:fill="FFFFFF" w:val="clear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  <w:drawing>
          <wp:inline distT="0" distB="0" distL="0" distR="0">
            <wp:extent cx="45720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rPr/>
      </w:pPr>
      <w:r>
        <w:rPr>
          <w:rStyle w:val="StrongEmphasis"/>
          <w:rFonts w:cs="Lato;Times New Roman" w:ascii="Lato;Times New Roman" w:hAnsi="Lato;Times New Roman"/>
          <w:color w:val="444444"/>
        </w:rPr>
        <w:t>Materiali:</w:t>
      </w:r>
      <w:r>
        <w:rPr>
          <w:rFonts w:cs="Lato;Times New Roman" w:ascii="Lato;Times New Roman" w:hAnsi="Lato;Times New Roman"/>
          <w:color w:val="444444"/>
        </w:rPr>
        <w:t> cartone, pennarelli e lacc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Modalità di gioco: </w:t>
      </w:r>
      <w:r>
        <w:rPr>
          <w:rFonts w:cs="Lato;Times New Roman" w:ascii="Lato;Times New Roman" w:hAnsi="Lato;Times New Roman"/>
          <w:color w:val="444444"/>
        </w:rPr>
        <w:t>inserire la stringa nei fori e imparare a fare i nodi e i fiocchi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Abilità allenate: </w:t>
      </w:r>
      <w:r>
        <w:rPr>
          <w:rFonts w:cs="Lato;Times New Roman" w:ascii="Lato;Times New Roman" w:hAnsi="Lato;Times New Roman"/>
          <w:color w:val="444444"/>
        </w:rPr>
        <w:t>motricità fine, prassie, integrazione bimanuale</w:t>
        <w:br/>
      </w:r>
      <w:r>
        <w:rPr>
          <w:rStyle w:val="StrongEmphasis"/>
          <w:rFonts w:cs="Lato;Times New Roman" w:ascii="Lato;Times New Roman" w:hAnsi="Lato;Times New Roman"/>
          <w:color w:val="444444"/>
        </w:rPr>
        <w:t>Fascia di età: </w:t>
      </w:r>
      <w:r>
        <w:rPr>
          <w:rFonts w:cs="Lato;Times New Roman" w:ascii="Lato;Times New Roman" w:hAnsi="Lato;Times New Roman"/>
          <w:color w:val="444444"/>
        </w:rPr>
        <w:t>5-8 anni</w:t>
      </w:r>
    </w:p>
    <w:p>
      <w:pPr>
        <w:pStyle w:val="Normal"/>
        <w:rPr>
          <w:rFonts w:ascii="Lato;Times New Roman" w:hAnsi="Lato;Times New Roman" w:cs="Lato;Times New Roman"/>
          <w:color w:val="444444"/>
        </w:rPr>
      </w:pPr>
      <w:r>
        <w:rPr>
          <w:rFonts w:cs="Lato;Times New Roman" w:ascii="Lato;Times New Roman" w:hAnsi="Lato;Times New Roman"/>
          <w:color w:val="4444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  <w:font w:name="Archivo Narrow">
    <w:altName w:val="Times New Roman"/>
    <w:charset w:val="00"/>
    <w:family w:val="roman"/>
    <w:pitch w:val="default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jscontroltext">
    <w:name w:val="vjs-control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9:00Z</dcterms:created>
  <dc:creator>user</dc:creator>
  <dc:description/>
  <cp:keywords/>
  <dc:language>en-US</dc:language>
  <cp:lastModifiedBy>user</cp:lastModifiedBy>
  <dcterms:modified xsi:type="dcterms:W3CDTF">2020-03-17T17:44:00Z</dcterms:modified>
  <cp:revision>1</cp:revision>
  <dc:subject/>
  <dc:title>GIOCHI 'FAI DA TE' PER COMBATTERE LA NOIA</dc:title>
</cp:coreProperties>
</file>