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9"/>
      </w:tblGrid>
      <w:tr>
        <w:trPr>
          <w:trHeight w:val="3705" w:hRule="atLeast"/>
        </w:trPr>
        <w:tc>
          <w:tcPr>
            <w:tcW w:w="13689" w:type="dxa"/>
            <w:tcBorders/>
            <w:shd w:fill="B9E4FF" w:val="clear"/>
            <w:vAlign w:val="center"/>
          </w:tcPr>
          <w:tbl>
            <w:tblPr>
              <w:tblW w:w="133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23"/>
            </w:tblGrid>
            <w:tr>
              <w:trPr>
                <w:trHeight w:val="2262" w:hRule="atLeast"/>
              </w:trPr>
              <w:tc>
                <w:tcPr>
                  <w:tcW w:w="13323" w:type="dxa"/>
                  <w:tcBorders/>
                  <w:shd w:fill="FFFFFF" w:val="clear"/>
                  <w:vAlign w:val="center"/>
                </w:tcPr>
                <w:p>
                  <w:pPr>
                    <w:pStyle w:val="Stile69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56F48"/>
                    </w:rPr>
                  </w:pPr>
                  <w:r>
                    <w:rPr>
                      <w:rStyle w:val="Title14"/>
                      <w:rFonts w:cs="Arial" w:ascii="Arial" w:hAnsi="Arial"/>
                      <w:b/>
                      <w:bCs/>
                      <w:color w:val="323262"/>
                      <w:sz w:val="48"/>
                      <w:szCs w:val="48"/>
                    </w:rPr>
                    <w:t>La leggenda del girasole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13323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rFonts w:ascii="Arial" w:hAnsi="Arial" w:cs="Arial"/>
                      <w:color w:val="32326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23262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jc w:val="center"/>
                    <w:rPr>
                      <w:rFonts w:ascii="Arial" w:hAnsi="Arial" w:cs="Arial"/>
                      <w:color w:val="32326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23262"/>
                      <w:sz w:val="24"/>
                      <w:szCs w:val="24"/>
                    </w:rPr>
                    <w:t>Un giorno, in un grande giardino in mezzo a tanti fiori colorati, era nato un fiore davvero strano: brutto e storto. Tutti gli altri fiori dicevano che era il più brutto fiore fra tutti e nessuno voleva stargli vicino. Il povero fiore, triste e solo, soffriva, ma non si lamentava mai. Trascorreva le sue giornate a guardare il sole nel cielo. Gli piaceva così tanto il sole che, per cercare di avvicinarsi a lui, si era allungato molto. Quando il sole si spostava, anche il fiore lo seguiva girando la sua corolla. Un giorno il sole si accorse di quel fiore solo e triste che lo guardava sempre, decise di conoscerlo e gli si avvicinò. Dopo aver ascoltato la triste storia del fiore, il sole decise di aiutarlo e con i suoi raggi splendenti abbracciò il fiore, che si accese subito di un bel giallo vivo e sembrava essere quasi d’oro. Da quel giorno il fiore diventò il più alto e il più bel fiore fra tutti quelli del giardino. Diventati amici, il sole decise che meritava un nome speciale e così da quel giorno venne chiamato GIRASOLE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11930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le14">
    <w:name w:val="title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9">
    <w:name w:val="stile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45:00Z</dcterms:created>
  <dc:creator>user</dc:creator>
  <dc:description/>
  <cp:keywords/>
  <dc:language>en-US</dc:language>
  <cp:lastModifiedBy>user</cp:lastModifiedBy>
  <dcterms:modified xsi:type="dcterms:W3CDTF">2020-06-01T13:15:00Z</dcterms:modified>
  <cp:revision>4</cp:revision>
  <dc:subject/>
  <dc:title>La leggenda del girasole</dc:title>
</cp:coreProperties>
</file>