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Prepariamo insieme un biglietto per papà: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478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rendiamo un cartoncino oppure un foglio bianco, lo pieghiamo a metà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bbiamo ottenuto così un biglietto a quattro fac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ulla prima faccia  realizziamo l’albero nel seguente modo: poggiamo la mano sul biglietto e con una matita segniamo il contorn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ogliamo la mano dal foglio e ...Sorpres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Abbiamo realizzato il tronco e i rami dell’alb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desso lasciamo il nostro biglietto e disegniamo tanti cuori su del materiale da riciclo (stoffa, cartone ecc.), coloriamo e ritagliamo i cuori. Riprendiamo il nostro biglietto e coloriamo tronco e rami utilizzando colori e tecniche  a nostra scelta. Quindi incolliamo i cuori precedentemente realizzati  attorno al nostro alb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Disegniamo adesso il nostro cuore per papà e lo coloriamo con il colore rosso. Anche questo cuore dovrà essere ritagliato e incollato sul nostro albero. Abbiamo così completato la nostra prima pag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ella seconda pagina possiamo scrivere con l’aiuto di mamma un augurio per papà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La compilazione della terza pagina spetta alla mamma. Bisogna infatti copiare la poesia “Papà Albero”. (Sul sito già da qualche giorno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bacio grande grande dalle vostre maestre e tantissimi auguri a tutti i PAPA’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7:00Z</dcterms:created>
  <dc:creator>Utente</dc:creator>
  <dc:description/>
  <dc:language>en-US</dc:language>
  <cp:lastModifiedBy>Utente</cp:lastModifiedBy>
  <cp:lastPrinted>2020-02-29T18:42:00Z</cp:lastPrinted>
  <dcterms:modified xsi:type="dcterms:W3CDTF">2020-03-17T13:30:00Z</dcterms:modified>
  <cp:revision>1</cp:revision>
  <dc:subject/>
  <dc:title/>
</cp:coreProperties>
</file>