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ISTITUTO COMPRENSIVO GIARRE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GIARR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Viale Don Minzon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095 93103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3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9-12T09:53:00Z</dcterms:modified>
  <cp:revision>2</cp:revision>
  <dc:subject/>
  <dc:title>REPUBBLICA ITALIANA</dc:title>
</cp:coreProperties>
</file>