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del III Istituto Comprensivo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Gia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ggetto: richiesta di servizio pre-scuola / post-scuol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ttoscritto ........................................................ genitore dell'alunno ......................................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critto per l'anno scolastico 20….-20…. presso la scuola  primaria/secondaria del plesso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lasse ............ sez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ede l'attivazione del servizio 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re-scuola  </w:t>
      </w:r>
      <w:r>
        <w:rPr>
          <w:color w:val="000000"/>
        </w:rPr>
        <w:t xml:space="preserve">    dalle ore 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>[ ] tutti i giorni</w:t>
        <w:tab/>
        <w:t xml:space="preserve">   [  ] solo nei giorni di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ost–scuola  </w:t>
      </w:r>
      <w:r>
        <w:rPr>
          <w:color w:val="000000"/>
        </w:rPr>
        <w:tab/>
        <w:t>fino alle ore 13.30</w:t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</w:t>
      </w:r>
      <w:r>
        <w:rPr>
          <w:color w:val="000000"/>
        </w:rPr>
        <w:t>[ ] tutti i giorni</w:t>
        <w:tab/>
        <w:t xml:space="preserve">             [  ] solo nei giorni di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ARE SE ALTRI FIGLI FREQUENTANO IN ALTRI PLESSI DELLO STESSO ISTITU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LLEGARE DICHIARAZIONE DEL DATORE DI LAVORO CON ORARI ed inviare via email all’indirizzo ctic8a000x@istruzione.i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_________   </w:t>
        <w:tab/>
        <w:tab/>
        <w:tab/>
        <w:tab/>
        <w:tab/>
        <w:tab/>
        <w:t xml:space="preserve">                             Il sottoscri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.................................................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03:00Z</dcterms:created>
  <dc:creator>user</dc:creator>
  <dc:description/>
  <cp:keywords/>
  <dc:language>en-US</dc:language>
  <cp:lastModifiedBy>Rosaria Pennisi</cp:lastModifiedBy>
  <cp:lastPrinted>2016-09-01T12:30:00Z</cp:lastPrinted>
  <dcterms:modified xsi:type="dcterms:W3CDTF">2023-09-15T19:49:00Z</dcterms:modified>
  <cp:revision>5</cp:revision>
  <dc:subject/>
  <dc:title/>
</cp:coreProperties>
</file>