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Oggetto:</w:t>
      </w:r>
      <w:r>
        <w:rPr>
          <w:b/>
          <w:color w:val="000000"/>
        </w:rPr>
        <w:t xml:space="preserve"> richiesta di servizio pre-scuola / post-scu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critto per l'anno scolastico 20..…. - 20…... presso la scuola  primaria/secondaria di I grado de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esso……………………...  classe ............ sez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re-scuola  </w:t>
      </w:r>
      <w:r>
        <w:rPr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>[ ] tutti i giorni</w:t>
        <w:tab/>
        <w:t xml:space="preserve">   [  ] solo nei giorni di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    </w:t>
      </w:r>
      <w:r>
        <w:rPr>
          <w:color w:val="000000"/>
        </w:rPr>
        <w:t>[ ] tutti i giorni</w:t>
        <w:tab/>
        <w:t xml:space="preserve">             [  ] solo nei giorni di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SE ALTRI FIGLI FREQUENTANO IN ALTRI PLESSI DELLO STESSO ISTIT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LEGARE DICHIARAZIONE DEL DATORE DI LAVORO CON ORAR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47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2-09-16T19:52:00Z</dcterms:modified>
  <cp:revision>6</cp:revision>
  <dc:subject/>
  <dc:title/>
</cp:coreProperties>
</file>