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ISTITUTO COMPRENSIVO  GIARRE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proge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olo del progetto : ____(titolo)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delle attività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5199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0"/>
                              <w:gridCol w:w="284"/>
                              <w:gridCol w:w="2093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tenziamen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pe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steg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0"/>
                        <w:gridCol w:w="284"/>
                        <w:gridCol w:w="2093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tenziamen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per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steg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5199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0"/>
                              <w:gridCol w:w="284"/>
                              <w:gridCol w:w="2093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clus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ienta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pecifica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0"/>
                        <w:gridCol w:w="284"/>
                        <w:gridCol w:w="2093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lusio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ienta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pecifica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45199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52"/>
                              <w:gridCol w:w="283"/>
                              <w:gridCol w:w="2552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ricul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tracurricul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3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952"/>
                        <w:gridCol w:w="283"/>
                        <w:gridCol w:w="2552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ricula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tracurricular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5199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52"/>
                              <w:gridCol w:w="283"/>
                              <w:gridCol w:w="1985"/>
                              <w:gridCol w:w="283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ondaria di 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9.4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952"/>
                        <w:gridCol w:w="283"/>
                        <w:gridCol w:w="1985"/>
                        <w:gridCol w:w="283"/>
                        <w:gridCol w:w="2332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ondaria di 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progetto :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vi dei docenti che partecipano al progetto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 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__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rata dell’intervento - </w:t>
      </w:r>
      <w:r>
        <w:rPr>
          <w:rFonts w:cs="Times New Roman" w:ascii="Times New Roman" w:hAnsi="Times New Roman"/>
          <w:i/>
          <w:sz w:val="24"/>
          <w:szCs w:val="24"/>
        </w:rPr>
        <w:t>periodo di realizz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: da ____ / ____ / ___  a ___ / ___ / ___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à a cui si riferisce__( se in armonia con quelle del RAV/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AMENTO TRA PROGETTO E PTOF/RA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come il progetto intende contribuire a realizzare gli obiettivi del POF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 PROGET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la situazione problematica che il progetto vuole contribuire a risolvere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Descrizione accurata, ma sintetica, della situazione su cui si vuole intervenire per modificarla in meglio. Indicare in particolare i valori che si vogliono migliorare o gli aspetti che si vogliono sviluppare o eliminare. Fare riferimento ad indicatori quantitativi (numeri, grandezze, percentuali) o qualitativi (situazioni del tipo si/no, presente/assente, ecc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i destinatari del proge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e per ciascuna attività obiettivi, indicatori e target attesi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3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(risultati attes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otto fin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Quali indicatori si propongono per misurare il livello di raggiungimento dei risultati alla fine del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stica delle attività :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2"/>
        <w:gridCol w:w="1412"/>
        <w:gridCol w:w="1553"/>
        <w:gridCol w:w="424"/>
        <w:gridCol w:w="425"/>
        <w:gridCol w:w="424"/>
        <w:gridCol w:w="424"/>
        <w:gridCol w:w="424"/>
        <w:gridCol w:w="408"/>
        <w:gridCol w:w="424"/>
        <w:gridCol w:w="424"/>
        <w:gridCol w:w="424"/>
        <w:gridCol w:w="425"/>
        <w:gridCol w:w="424"/>
        <w:gridCol w:w="4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i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vista</w:t>
              <w:br/>
              <w:t>di iniz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vista</w:t>
              <w:br/>
              <w:t>di conclusione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ficazione attivit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calendario 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00"/>
        <w:gridCol w:w="340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inizio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fine attività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480" w:leader="none"/>
        </w:tabs>
        <w:ind w:left="720" w:hanging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6-METODOLOGIE DI MONITORAGGIO E MODALITÀ DI VALUTAZIONE </w:t>
      </w:r>
      <w:r>
        <w:rPr/>
        <w:t>(ingresso, itinere e uscita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9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Monitoraggi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Ingresso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Itinere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Uscita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Budget del progetto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uni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iornate,  ecc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il contenuto e la metodologia  delle diverse attività del proget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1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028"/>
      </w:tblGrid>
      <w:tr>
        <w:trPr/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progetto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zia Te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icazioni generali ai fini della presentazione dei progetti sia da inserire nel PTOF da svolgere nel corso dell’anno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R DA SEGU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docente potrà presentare la propria proposta progettuale singola o in gruppo con i colleghi entro giorno 8 otto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mbiti progettuali dovranno essere coerenti con gli obiettivi definiti nel RAV e nel PTOF e  con le tematiche deliberate in collegi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oro finanziamento è condizionato dalla disponibilità di risorse</w:t>
      </w:r>
    </w:p>
    <w:p>
      <w:pPr>
        <w:pStyle w:val="Normal"/>
        <w:jc w:val="lef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Il numero dei partecipanti non potrà essere inferiore a 12,diversamente il progetto sarà sospes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po l’approvazione della proposta progettuale,l’inizio della stessa dovrà essere comunicato per iscritto al dirigente ed alla funzione strumentale PTOF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deve essere monitorato durante lo svolgimento e va elaborata apposita scheda di monitoraggio che va allegata al progetto in fase di presentazione e dovrà essere fornita dalla funzione strumentale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getti ,saranno realizzati, salvo diverse indicazioni motivate da efficienza organizzativa,nei plessi di appartenenza degli alunn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lusione delle attività dovrà essere prodotta insieme al monitoraggio  ed agli esiti del test di gradimento una relazione finale in cui si esplicitano i risultati ottenut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3:00Z</dcterms:created>
  <dc:creator>Hp</dc:creator>
  <dc:description/>
  <cp:keywords/>
  <dc:language>en-US</dc:language>
  <cp:lastModifiedBy>Utente</cp:lastModifiedBy>
  <dcterms:modified xsi:type="dcterms:W3CDTF">2024-09-12T07:11:00Z</dcterms:modified>
  <cp:revision>10</cp:revision>
  <dc:subject/>
  <dc:title/>
</cp:coreProperties>
</file>