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F.S.PTOF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/>
        <w:tab/>
        <w:tab/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HEDA MONITORAGGIO FINALE PROGETTI.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sz w:val="24"/>
          <w:szCs w:val="24"/>
        </w:rPr>
        <w:t xml:space="preserve">Alla Funzione strumentale  per il PTOF: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progetto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Referente del progetto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partecipant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Eventuale collaborazione con enti estern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 utilizzat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Partecipazione e intere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02"/>
        <w:gridCol w:w="1602"/>
        <w:gridCol w:w="1602"/>
        <w:gridCol w:w="16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coinvolte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iscritti (numero): __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partecipanti a più della metà delle lezioni previste (numero):___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Media degli alunni presenti alla singola lezione (numero): 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Coinvolgimento/interesse degli alun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ttim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on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carso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Temp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 di svolgim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ricolare                □ extracurricola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realizzazione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____________ a 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Data di conclusione del proget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numero ore del progetto ____________________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icaduta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Alla fine del percorso gli alunni hanno tratto beneficio soprattutto sul piano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del comportamento</w:t>
        <w:tab/>
        <w:tab/>
        <w:tab/>
        <w:tab/>
        <w:t>□- nelle competenze disciplinari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- motivazione allo studio</w:t>
        <w:tab/>
        <w:tab/>
        <w:tab/>
        <w:tab/>
        <w:t>□- competenze metodologiche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socializzazione</w:t>
        <w:tab/>
        <w:tab/>
        <w:tab/>
        <w:tab/>
        <w:tab/>
        <w:t>□- competenze nell'uso di strumenti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altro _________________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Difficoltà riscon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i tempi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ll'organizzazione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pazi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trumenti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 coordinamento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 comunicazione/relazione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Prodotti fi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getto si è concluso con un prodotto finale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i (specific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dotto finale è stato pubblicato/presen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Stato di soddisfazione del do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raggiu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conten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 e du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 di forza del progetto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ea di miglioramento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ventuali precisazioni: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circostanziato  del consiglio di classe sulla ricaduta didattica del progetto sugli alunni che hanno partecipato 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Il Referente del progetto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Il coordinatore del consiglio di class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right="311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3119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9:00Z</dcterms:created>
  <dc:creator>Hp</dc:creator>
  <dc:description/>
  <cp:keywords/>
  <dc:language>en-US</dc:language>
  <cp:lastModifiedBy>Utente</cp:lastModifiedBy>
  <dcterms:modified xsi:type="dcterms:W3CDTF">2024-09-12T06:39:00Z</dcterms:modified>
  <cp:revision>2</cp:revision>
  <dc:subject/>
  <dc:title/>
</cp:coreProperties>
</file>