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righ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righ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l dirigente scolastico del 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II ISTITUTO COMPRENSIVO GIARRE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AMPIONATI SPORTIVI STUDENTESCHI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FASE D’ ISTITUTO CORSA CAMPESTRE</w:t>
      </w: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_________________genitore dell’alunno/a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lasse_______ sez______, selezionato per disputare la fase d’Istituto dei Campionati Studenteschi-Corsa Campestre 2023/24, autorizza il proprio figlio/a a partecipare  alla gara che si terrà </w:t>
      </w:r>
      <w:r>
        <w:rPr>
          <w:rFonts w:cs="Comic Sans MS" w:ascii="Comic Sans MS" w:hAnsi="Comic Sans MS"/>
          <w:b/>
          <w:u w:val="single"/>
        </w:rPr>
        <w:t xml:space="preserve"> martedì 19 DICEMBRE 2023 alle ore 9:15 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presso il plesso Macherion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Gli alunni del plesso Macherione si recheranno regolarmente a scuola, quelli del plesso Verga saranno accompagnati dai genitori alle ore 8:20 al plesso Macherione e rientreranno al plesso Verga accompagnati dai docenti designati. Gli alunni del plesso di Sant’Alfio verranno accompagnati al plesso Macherione dai genitori che li riprenderanno alla fine della ga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ARRE_______________                                                          Il   genitor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_______________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ind w:left="-180" w:hanging="0"/>
        <w:jc w:val="center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ind w:left="-180" w:hanging="0"/>
        <w:jc w:val="right"/>
        <w:rPr>
          <w:rFonts w:ascii="Arial" w:hAnsi="Arial" w:eastAsia="Comic Sans MS" w:cs="Arial"/>
          <w:sz w:val="20"/>
          <w:szCs w:val="20"/>
        </w:rPr>
      </w:pPr>
      <w:r>
        <w:rPr>
          <w:rFonts w:eastAsia="Comic Sans MS" w:cs="Arial" w:ascii="Arial" w:hAnsi="Arial"/>
          <w:sz w:val="20"/>
          <w:szCs w:val="20"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41:00Z</dcterms:created>
  <dc:creator>aldo</dc:creator>
  <dc:description/>
  <cp:keywords/>
  <dc:language>en-US</dc:language>
  <cp:lastModifiedBy>Rosaria Pennisi</cp:lastModifiedBy>
  <cp:lastPrinted>1995-11-21T17:41:00Z</cp:lastPrinted>
  <dcterms:modified xsi:type="dcterms:W3CDTF">2023-12-13T18:41:00Z</dcterms:modified>
  <cp:revision>2</cp:revision>
  <dc:subject/>
  <dc:title/>
</cp:coreProperties>
</file>