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del III Istituto Comprensivo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Giar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Oggetto: richiesta di servizio pre-scuola / post-scuol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l sottoscritto ........................................................ genitore dell'alunno ..............................................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scritto per l'anno scolastico 20….-20…. presso la scuola  primaria JUNGO  classe ............ sez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hiede l'attivazione del servizio d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re-scuola  </w:t>
      </w:r>
      <w:r>
        <w:rPr>
          <w:color w:val="000000"/>
        </w:rPr>
        <w:t xml:space="preserve">    dalle ore 8.00    nei seguenti gior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>[ ] lunedì          [ ] mertedì           [ ] mercoledì           [ ] giovedì           [ ] venerdì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[ ]  </w:t>
      </w:r>
      <w:r>
        <w:rPr>
          <w:b/>
          <w:bCs/>
          <w:color w:val="000000"/>
        </w:rPr>
        <w:t xml:space="preserve">post–scuola  </w:t>
      </w:r>
      <w:r>
        <w:rPr>
          <w:color w:val="000000"/>
        </w:rPr>
        <w:tab/>
        <w:t>fino alle ore 13.30</w:t>
        <w:tab/>
        <w:t>solo il VENERDI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ICARE SE ALTRI FIGLI FREQUENTANO IN ALTRI PLESSI DELLO STESSO ISTITUTO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GNOM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ES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LLEGARE DICHIARAZIONE DEL DATORE DI LAVORO CON ORARI ed inviare via email all’indirizzo ctic8a000x@istruzione.i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_________   </w:t>
        <w:tab/>
        <w:tab/>
        <w:tab/>
        <w:tab/>
        <w:tab/>
        <w:tab/>
        <w:t xml:space="preserve">                             Il sottoscri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.................................................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8:00Z</dcterms:created>
  <dc:creator>user</dc:creator>
  <dc:description/>
  <cp:keywords/>
  <dc:language>en-US</dc:language>
  <cp:lastModifiedBy>Rosaria Pennisi</cp:lastModifiedBy>
  <cp:lastPrinted>2016-09-01T12:30:00Z</cp:lastPrinted>
  <dcterms:modified xsi:type="dcterms:W3CDTF">2024-09-12T14:28:00Z</dcterms:modified>
  <cp:revision>2</cp:revision>
  <dc:subject/>
  <dc:title/>
</cp:coreProperties>
</file>