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6905"/>
        <w:gridCol w:w="1893"/>
      </w:tblGrid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Cs/>
                <w:sz w:val="24"/>
                <w:szCs w:val="24"/>
                <w:lang w:eastAsia="it-IT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Cs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AUTORIZZAZIONE ALUNNI S.ALFIO</w:t>
      </w:r>
    </w:p>
    <w:p>
      <w:pPr>
        <w:pStyle w:val="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"/>
        <w:spacing w:lineRule="auto" w: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Il/la sottoscritto/a………………………………………………………………..genitore dell’alunno/a…………………………………………..della classe…sez….autorizza il/la propria figlio/a a recarsi il giorno  07/11/2024 in orario scolastico, tramite servizio pubblico del Comune,  al plesso Verga di Giarre per assistere ad un incontro avente come tema “I valori che danno valore”.</w:t>
      </w:r>
    </w:p>
    <w:p>
      <w:pPr>
        <w:pStyle w:val="Norma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iarre, lì………………</w:t>
      </w:r>
    </w:p>
    <w:p>
      <w:pPr>
        <w:pStyle w:val="Norma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FIRMA</w:t>
      </w:r>
    </w:p>
    <w:p>
      <w:pPr>
        <w:pStyle w:val="Normal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se">
    <w:name w:val="bas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2" w:hanging="0"/>
      <w:jc w:val="both"/>
      <w:outlineLvl w:val="1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9:00Z</dcterms:created>
  <dc:creator>preside</dc:creator>
  <dc:description/>
  <cp:keywords/>
  <dc:language>en-US</dc:language>
  <cp:lastModifiedBy>Utente</cp:lastModifiedBy>
  <cp:lastPrinted>2023-09-13T10:14:00Z</cp:lastPrinted>
  <dcterms:modified xsi:type="dcterms:W3CDTF">2024-10-18T07:59:00Z</dcterms:modified>
  <cp:revision>2</cp:revision>
  <dc:subject/>
  <dc:title/>
</cp:coreProperties>
</file>