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Al Dirigente Scolastic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el III istituto Comprensiv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iar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utorizzazione PARTECIPAZIONE TEST SELETTIVO CORSO LIVELLO CAMBRIDGE KET </w:t>
      </w:r>
    </w:p>
    <w:p>
      <w:pPr>
        <w:pStyle w:val="Normal"/>
        <w:jc w:val="both"/>
        <w:rPr/>
      </w:pPr>
      <w:r>
        <w:rPr/>
        <w:t>Il sottoscritto genitore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utorizza il proprio figlio/a …………………………………………………………………………………………classe ……………………..</w:t>
      </w:r>
    </w:p>
    <w:p>
      <w:pPr>
        <w:pStyle w:val="Normal"/>
        <w:jc w:val="both"/>
        <w:rPr/>
      </w:pPr>
      <w:r>
        <w:rPr/>
        <w:t xml:space="preserve">a partecipare al  TEST SELETTIVO PER L’AMMISSIONE AL CORSO ANNUALE GRATUITO DI PREPARAZIONE ALLA </w:t>
      </w:r>
      <w:r>
        <w:rPr>
          <w:b/>
          <w:bCs/>
        </w:rPr>
        <w:t>CERTIFICAZIONE CAMBRIDGE LIVELLO KET</w:t>
      </w:r>
      <w:r>
        <w:rPr/>
        <w:t xml:space="preserve">   che si terrà in data 13 DICEMBRE alle  ore 15.00  presso il plesso Macher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1:00Z</dcterms:created>
  <dc:creator>CTIC8A000X - III-STITUTO COMPRENSIVO GIARRE</dc:creator>
  <dc:description/>
  <cp:keywords/>
  <dc:language>en-US</dc:language>
  <cp:lastModifiedBy>Utente</cp:lastModifiedBy>
  <dcterms:modified xsi:type="dcterms:W3CDTF">2024-12-02T11:41:00Z</dcterms:modified>
  <cp:revision>2</cp:revision>
  <dc:subject/>
  <dc:title/>
</cp:coreProperties>
</file>